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141"/>
        <w:gridCol w:w="109"/>
        <w:gridCol w:w="479"/>
        <w:gridCol w:w="4021"/>
      </w:tblGrid>
      <w:tr>
        <w:trPr>
          <w:trHeight w:val="780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N 432 S24 Gate 4 Checklist</w:t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 Nam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e Submitt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Name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mitted by:</w:t>
            </w:r>
          </w:p>
        </w:tc>
      </w:tr>
      <w:tr>
        <w:trPr>
          <w:trHeight w:val="4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ab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if Complete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f Not Completed</w:t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Design for X Iterations Complet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  <w:gridCol w:w="2250"/>
              <w:gridCol w:w="4500"/>
            </w:tblGrid>
            <w:tr>
              <w:trPr>
                <w:trHeight w:val="2077" w:hRule="atLeast"/>
              </w:trPr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a. Design for Reliabilit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bookmarkStart w:id="0" w:name="_Hlk114216615"/>
            <w:bookmarkEnd w:id="0"/>
            <w:r>
              <w:rPr>
                <w:rFonts w:cs="Times New Roman" w:ascii="Times New Roman" w:hAnsi="Times New Roman"/>
                <w:bCs/>
              </w:rPr>
              <w:t>1b. Design for Assembl1y and Disassembl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c. Design for Manufacturabilit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d. Design for Sustainabilit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e. Design for Cost (omitted in this project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f. Design for Usabilit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bookmarkStart w:id="1" w:name="_Hlk114217692"/>
            <w:bookmarkEnd w:id="1"/>
            <w:r>
              <w:rPr>
                <w:rFonts w:cs="Times New Roman" w:ascii="Times New Roman" w:hAnsi="Times New Roman"/>
                <w:bCs/>
              </w:rPr>
              <w:t>1g. Design for Compliance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inal Design Complete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Recommended Production Methods Complete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Simplified Bill of Material Complete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Sign-off (Hand-off) Document Execute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Final Report Complete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Final Report Submitted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09:00Z</dcterms:created>
  <dc:creator>David Ullman</dc:creator>
  <dc:description/>
  <cp:keywords/>
  <dc:language>en-US</dc:language>
  <cp:lastModifiedBy> </cp:lastModifiedBy>
  <cp:lastPrinted>2019-08-09T13:23:00Z</cp:lastPrinted>
  <dcterms:modified xsi:type="dcterms:W3CDTF">2024-01-09T20:09:00Z</dcterms:modified>
  <cp:revision>2</cp:revision>
  <dc:subject/>
  <dc:title>Templates for 4th edition</dc:title>
</cp:coreProperties>
</file>